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8"/>
        </w:rPr>
        <w:t xml:space="preserve">Тема 3.3.2. </w:t>
      </w:r>
      <w:r>
        <w:rPr>
          <w:rFonts w:eastAsia="Times New Roman" w:cs="Times New Roman" w:ascii="Times New Roman" w:hAnsi="Times New Roman"/>
          <w:i/>
          <w:sz w:val="28"/>
        </w:rPr>
        <w:t>Морфофункциональная характеристика грудной клет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right="2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троение грудной клетки. </w:t>
      </w:r>
      <w:r>
        <w:rPr>
          <w:rFonts w:eastAsia="Times New Roman" w:cs="Times New Roman" w:ascii="Times New Roman" w:hAnsi="Times New Roman"/>
          <w:sz w:val="24"/>
        </w:rPr>
        <w:t>Грудная клетка состоит из грудин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енадцати пар рёбер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енадцати грудных позвонков. Она служит опорой и защитой внутренних органов, рас-положенных в грудной полости, участвует в дыхательных движениях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40" w:firstLine="72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Грудина </w:t>
      </w:r>
      <w:r>
        <w:rPr>
          <w:rFonts w:eastAsia="Times New Roman" w:cs="Times New Roman" w:ascii="Times New Roman" w:hAnsi="Times New Roman"/>
          <w:sz w:val="23"/>
        </w:rPr>
        <w:t>—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лоская кость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расположенная во фронтальной плоскости.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Она состоит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из рукоятки, тела и мечевидного отростка. Все три части у взрослых людей сращен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720"/>
        <w:rPr/>
      </w:pPr>
      <w:r>
        <w:rPr>
          <w:rFonts w:eastAsia="Times New Roman" w:cs="Times New Roman" w:ascii="Times New Roman" w:hAnsi="Times New Roman"/>
          <w:sz w:val="24"/>
        </w:rPr>
        <w:t>Рукоятка — верхняя, самая широкая и толстая часть грудины, имеет вырезки: в центре верхнего края мелкую яремную, а по бокам её более глубокие ключичные для со-членения с ключицами. Ниже ключиц на рукоятке видны парные вырезки для сочленения с I ребром и полувырезки для соединения со II ребр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4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ло грудины с рукояткой образует тупой угол, который обращён кпереди и хо-рошо прощупывается под кожей. На краях тела имеются полувырезка для II ребра и рё-берные вырезки для соединений с хрящами III–VII рёбер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140" w:firstLine="720"/>
        <w:rPr/>
      </w:pPr>
      <w:r>
        <w:rPr>
          <w:rFonts w:eastAsia="Times New Roman" w:cs="Times New Roman" w:ascii="Times New Roman" w:hAnsi="Times New Roman"/>
          <w:sz w:val="23"/>
        </w:rPr>
        <w:t>Мечевидный отросток — нижняя часть грудины, форма его изменчива, внизу он обычно раздвоен или имеет отверстие. Как правило, он остаётся хрящевым образованием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32"/>
        <w:ind w:left="26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всей жизни человека. При заболеваниях системы крови нередко производят пункцию грудины для диагностических целей (информация о состоянии красного кост-ного мозга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ёбра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огнутые наружу костно-хрящевые пластинк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ее длинная костн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 ребра расположена сзади и сочленяется с грудными позвонками. Короткий рёбер-ный хрящ расположен спереди. У I–VII истинных рёбер хрящи соединяются с грудиной. У VIII–X ложных рёбер хрящи соединяются друг с другом и образуют рёберную дугу. XI– XII рёбра укорочены, подвижны по сравнению с другими ребрами. Их хрящи заканчива-ются свободно в мышцах брюшной стенки, поэтому эти рёбра названы колеблющимис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20" w:firstLine="720"/>
        <w:rPr/>
      </w:pPr>
      <w:r>
        <w:rPr>
          <w:rFonts w:eastAsia="Times New Roman" w:cs="Times New Roman" w:ascii="Times New Roman" w:hAnsi="Times New Roman"/>
          <w:sz w:val="23"/>
        </w:rPr>
        <w:t>Все рёбра имеют сзади головку, образующую сустав с телом соответствующего грудного позвонка. За головкой расположен бугорок ребра, отделённый от головки узкой шейкой и сочленяющийся с поперечным отростком грудного позвонка. Колеблющиеся рё-бра (XI и XII) бугорков не имеют. Кнаружи от бугорка находится резко изогнутое кпереди тело ребра. Этот изгиб называется углом ребра. Плоское тело ребра имеет наружную и внутреннюю поверхности, верхний и нижний края. Вдоль нижнего края проходит борозда ребра для межрёберных сосудов и нерва. I ребро рассоложено горизонтально. Оно имеет верхнюю и нижнюю поверхность, медиальный и латеральный край. На его верхней по-верхности имеется бугорок передней лестничной мышцы, позади которого проходит бо-розда подключичной артерии, а спереди — борозда подключичной вены.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единения грудной клетки. Грудная клетка в целом. </w:t>
      </w:r>
      <w:r>
        <w:rPr>
          <w:rFonts w:eastAsia="Times New Roman" w:cs="Times New Roman" w:ascii="Times New Roman" w:hAnsi="Times New Roman"/>
          <w:sz w:val="24"/>
        </w:rPr>
        <w:t>Грудная клетка имеет синхон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дрозы, синостоз и суставы, укреплённые связкам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40" w:firstLine="720"/>
        <w:rPr/>
      </w:pPr>
      <w:r>
        <w:rPr>
          <w:rFonts w:eastAsia="Times New Roman" w:cs="Times New Roman" w:ascii="Times New Roman" w:hAnsi="Times New Roman"/>
          <w:sz w:val="24"/>
        </w:rPr>
        <w:t>Первые рёбра и грудина, рукоятка и тело грудины, мечевидный отросток и тело грудины, ложные рёбра (образуя рёберную дугу), костные части рёбер и рёберные хрящи соединены хрящами (</w:t>
      </w:r>
      <w:r>
        <w:rPr>
          <w:rFonts w:eastAsia="Times New Roman" w:cs="Times New Roman" w:ascii="Times New Roman" w:hAnsi="Times New Roman"/>
          <w:b/>
          <w:sz w:val="24"/>
        </w:rPr>
        <w:t>синхондрозы</w:t>
      </w:r>
      <w:r>
        <w:rPr>
          <w:rFonts w:eastAsia="Times New Roman" w:cs="Times New Roman" w:ascii="Times New Roman" w:hAnsi="Times New Roman"/>
          <w:sz w:val="24"/>
        </w:rPr>
        <w:t xml:space="preserve">). Мечевидный отросток и рёберные хрящи, как пра-вило, не подвергаются окостенению в течение всей жизни. </w:t>
      </w:r>
      <w:r>
        <w:rPr>
          <w:rFonts w:eastAsia="Times New Roman" w:cs="Times New Roman" w:ascii="Times New Roman" w:hAnsi="Times New Roman"/>
          <w:b/>
          <w:sz w:val="24"/>
        </w:rPr>
        <w:t>Синостоз</w:t>
      </w:r>
      <w:r>
        <w:rPr>
          <w:rFonts w:eastAsia="Times New Roman" w:cs="Times New Roman" w:ascii="Times New Roman" w:hAnsi="Times New Roman"/>
          <w:sz w:val="24"/>
        </w:rPr>
        <w:t xml:space="preserve"> между рукояткой и телом грудины обычен у людей старше 40–50 лет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4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рудино-рёберные суставы </w:t>
      </w:r>
      <w:r>
        <w:rPr>
          <w:rFonts w:eastAsia="Times New Roman" w:cs="Times New Roman" w:ascii="Times New Roman" w:hAnsi="Times New Roman"/>
          <w:sz w:val="24"/>
        </w:rPr>
        <w:t>между хряща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I–VI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ёбер и рёберными вырезка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дины по форме плоские. Благодаря эластичным рёберным хрящам, рёберно-позвоноч-ным и грудино-рёберным суставам, дыхательным мышцам грудная клетка хорошо при-способлена для дыхательных движений: во время вдоха она поднимается и расширяется, а во время выдоха — опускается и суживает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720"/>
        <w:rPr/>
      </w:pPr>
      <w:r>
        <w:rPr>
          <w:rFonts w:eastAsia="Times New Roman" w:cs="Times New Roman" w:ascii="Times New Roman" w:hAnsi="Times New Roman"/>
          <w:sz w:val="23"/>
        </w:rPr>
        <w:t xml:space="preserve">Грудная клетка напоминает неправильный конус с усечённой вершиной. У неё че-тыре стенки (передняя, задняя, две боковых) и два отверстия, называемые верхней и ниж-ней апертурами. Передняя стенка образована грудиной и рёберными хрящами, задняя — грудными позвонками и задними концами рёбер, боковые стенки — рёбрами. Рёбра разде-лены межрёберными промежутками. </w:t>
      </w:r>
      <w:r>
        <w:rPr>
          <w:rFonts w:eastAsia="Times New Roman" w:cs="Times New Roman" w:ascii="Times New Roman" w:hAnsi="Times New Roman"/>
          <w:b/>
          <w:sz w:val="23"/>
        </w:rPr>
        <w:t>Верхняя апертура</w:t>
      </w:r>
      <w:r>
        <w:rPr>
          <w:rFonts w:eastAsia="Times New Roman" w:cs="Times New Roman" w:ascii="Times New Roman" w:hAnsi="Times New Roman"/>
          <w:sz w:val="23"/>
        </w:rPr>
        <w:t xml:space="preserve"> ограничена I грудным позвонком,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9" w:gutter="0" w:header="0" w:top="1128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uto" w:line="237"/>
        <w:ind w:left="26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 xml:space="preserve">внутренними краями первых рёбер и верхним краем рукоятки грудины. Через неё в груд-ную полость проходят пищевод, трахея, сосуды, нервы. </w:t>
      </w:r>
      <w:r>
        <w:rPr>
          <w:rFonts w:eastAsia="Times New Roman" w:cs="Times New Roman" w:ascii="Times New Roman" w:hAnsi="Times New Roman"/>
          <w:b/>
          <w:sz w:val="24"/>
        </w:rPr>
        <w:t>Нижняя апертура</w:t>
      </w:r>
      <w:r>
        <w:rPr>
          <w:rFonts w:eastAsia="Times New Roman" w:cs="Times New Roman" w:ascii="Times New Roman" w:hAnsi="Times New Roman"/>
          <w:sz w:val="24"/>
        </w:rPr>
        <w:t xml:space="preserve"> ограничена XII грудным позвонком, нижними рёбрами и мечевидным отростком грудины. Она закрыта диафрагмой, через отверстия которой в брюшную полость спускаются аорта, пищевод, со-суды и нерв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20" w:hanging="0"/>
        <w:rPr/>
      </w:pPr>
      <w:r>
        <w:rPr>
          <w:rFonts w:eastAsia="Times New Roman" w:cs="Times New Roman" w:ascii="Times New Roman" w:hAnsi="Times New Roman"/>
          <w:sz w:val="23"/>
        </w:rPr>
        <w:t>Форма грудной клетки зависит от телосложения, возраста, пола, профессии. В анатомии выделяют две крайние формы: узкую длинную, соответствующую долихоморфному (асте-ническому) типу телосложения, и широкую короткую, соответствующую брахиморфному (гиперстеническому) типу. Большинство людей имеет промежуточную форму грудной клетки, характерную для нормостенического типа телосложения. У новорождённых и де-тей раннего возраста нижняя апертура грудной клетки расширена за счёт большой печени. Переднезадний размер грудной клетки у них больше поперечного размера. У стариков грудная клетка становится более плоской и длинной из-за снижения тонуса мускулатуры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пускания передних концов рёбер. У женщин на рельеф груди влияют молочные же-лезы, у мужчин — контуры мышц плечевого пояса, груди, спины, брюшного пресса.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sz w:val="24"/>
        </w:rPr>
        <w:t>изучение вопросов темы с использованием мультимедийных си-стем обуч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амостоятельная работа: </w:t>
      </w:r>
      <w:r>
        <w:rPr>
          <w:rFonts w:eastAsia="Times New Roman" w:cs="Times New Roman" w:ascii="Times New Roman" w:hAnsi="Times New Roman"/>
          <w:sz w:val="24"/>
        </w:rPr>
        <w:t>выполнение заданий для самоподготовки.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дание 1. </w:t>
      </w:r>
      <w:r>
        <w:rPr>
          <w:rFonts w:eastAsia="Times New Roman" w:cs="Times New Roman" w:ascii="Times New Roman" w:hAnsi="Times New Roman"/>
          <w:i/>
          <w:sz w:val="24"/>
        </w:rPr>
        <w:t>Выберите один правильный ответ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Скелет туловища составляет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позвоночный столб и грудная клет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череп, позвоночный столб и грудная клетк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1940" w:hanging="0"/>
        <w:rPr/>
      </w:pPr>
      <w:r>
        <w:rPr>
          <w:rFonts w:eastAsia="Times New Roman" w:cs="Times New Roman" w:ascii="Times New Roman" w:hAnsi="Times New Roman"/>
          <w:sz w:val="24"/>
        </w:rPr>
        <w:t>В) позвоночный столб и грудная клетка, таз, кости нижних конечностей Г) все верн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4640" w:hanging="0"/>
        <w:rPr/>
      </w:pPr>
      <w:r>
        <w:rPr>
          <w:rFonts w:eastAsia="Times New Roman" w:cs="Times New Roman" w:ascii="Times New Roman" w:hAnsi="Times New Roman"/>
          <w:sz w:val="24"/>
        </w:rPr>
        <w:t>2. Лордоз встречается в отделе позвоночника: А) шейном Б) грудном В) крестцовом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грудном и крестцовом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 Число позвонков в позвоночном столбе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8800" w:hanging="0"/>
        <w:rPr/>
      </w:pPr>
      <w:r>
        <w:rPr>
          <w:rFonts w:eastAsia="Times New Roman" w:cs="Times New Roman" w:ascii="Times New Roman" w:hAnsi="Times New Roman"/>
          <w:sz w:val="23"/>
        </w:rPr>
        <w:t>А) 34 Б) 12 В) 7 Г) 46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60" w:right="6420" w:hanging="0"/>
        <w:rPr/>
      </w:pPr>
      <w:r>
        <w:rPr>
          <w:rFonts w:eastAsia="Times New Roman" w:cs="Times New Roman" w:ascii="Times New Roman" w:hAnsi="Times New Roman"/>
          <w:sz w:val="23"/>
        </w:rPr>
        <w:t>4. В состав позвонка входит: А) тело, семь отростко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880" w:hanging="0"/>
        <w:rPr/>
      </w:pPr>
      <w:r>
        <w:rPr>
          <w:rFonts w:eastAsia="Times New Roman" w:cs="Times New Roman" w:ascii="Times New Roman" w:hAnsi="Times New Roman"/>
          <w:sz w:val="24"/>
        </w:rPr>
        <w:t>Б) тело, дуга, позвоночное отверстие, семь отростков В) тело, шейка, головка Г) тело, шейка, остистый отросток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160" w:hanging="0"/>
        <w:rPr/>
      </w:pPr>
      <w:r>
        <w:rPr>
          <w:rFonts w:eastAsia="Times New Roman" w:cs="Times New Roman" w:ascii="Times New Roman" w:hAnsi="Times New Roman"/>
          <w:sz w:val="24"/>
        </w:rPr>
        <w:t>5. Канал для прохождения позвоночной артерии имеется у позвонков: А) грудных Б) поясничных В) шейных Г) крестцовы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6380" w:hanging="0"/>
        <w:rPr/>
      </w:pPr>
      <w:r>
        <w:rPr>
          <w:rFonts w:eastAsia="Times New Roman" w:cs="Times New Roman" w:ascii="Times New Roman" w:hAnsi="Times New Roman"/>
          <w:sz w:val="24"/>
        </w:rPr>
        <w:t>6. Второй шейный позвонок: А) атлант Б) осевой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60" w:right="780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В) затылочный Г) зубовидны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7. Шейные позвонки от других позвонков отличает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наличие отверстия поперечного отростка, остистые отростки раздвоены на конце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ind w:left="26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3"/>
        </w:rPr>
        <w:t>Б) остистые отростки направлены косо вниз, имеются суставные поверхности для головок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бер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остистые отростки направлены перпендикулярно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все верно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7" w:leader="none"/>
        </w:tabs>
        <w:spacing w:lineRule="atLeast" w:line="0"/>
        <w:ind w:left="260" w:righ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ью остистых отростков грудных позвонков является: А) наличие суставов между ними Б) косое (сверху вниз) направление В) косое (снизу-вверх) направление Г) раздвоение конца отростка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5000" w:hanging="0"/>
        <w:rPr/>
      </w:pPr>
      <w:r>
        <w:rPr>
          <w:rFonts w:eastAsia="Times New Roman" w:cs="Times New Roman" w:ascii="Times New Roman" w:hAnsi="Times New Roman"/>
          <w:sz w:val="24"/>
        </w:rPr>
        <w:t>9.Собственное название имеют позвонки: А) грудного отдела Б) крестцового отдела В) шейного отдела Г) копчикового отдела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5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человека различают ребр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720" w:hanging="0"/>
        <w:rPr/>
      </w:pPr>
      <w:r>
        <w:rPr>
          <w:rFonts w:eastAsia="Times New Roman" w:cs="Times New Roman" w:ascii="Times New Roman" w:hAnsi="Times New Roman"/>
          <w:sz w:val="24"/>
        </w:rPr>
        <w:t>А) 5 истинных, 5 ложных, 2 колеблющихся Б) 7 истинных, 3 ложных и 2 колеблющихся В) 10 истинных, 2 ложных Г) 12 истинны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жные ребра – это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740" w:hanging="0"/>
        <w:rPr/>
      </w:pPr>
      <w:r>
        <w:rPr>
          <w:rFonts w:eastAsia="Times New Roman" w:cs="Times New Roman" w:ascii="Times New Roman" w:hAnsi="Times New Roman"/>
          <w:sz w:val="24"/>
        </w:rPr>
        <w:t>А) ребра, которые заканчиваются в мышцах брюшного пресса Б) ребра, которые соединяются с грудиной В) ребра, которые соединяются с хрящом вышележащего ребра Г) нет правильного отве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5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инные ребра – это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740" w:hanging="0"/>
        <w:rPr/>
      </w:pPr>
      <w:r>
        <w:rPr>
          <w:rFonts w:eastAsia="Times New Roman" w:cs="Times New Roman" w:ascii="Times New Roman" w:hAnsi="Times New Roman"/>
          <w:sz w:val="24"/>
        </w:rPr>
        <w:t>А) ребра, которые заканчиваются в мышцах брюшного пресса Б) ребра, которые соединяются с грудиной В) ребра, которые соединяются с хрящом вышележащего ребра Г) нет правильного отве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7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дина состоит из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5120" w:hanging="0"/>
        <w:rPr/>
      </w:pPr>
      <w:r>
        <w:rPr>
          <w:rFonts w:eastAsia="Times New Roman" w:cs="Times New Roman" w:ascii="Times New Roman" w:hAnsi="Times New Roman"/>
          <w:sz w:val="24"/>
        </w:rPr>
        <w:t>А) рукоятка, тело, мечевидный отросток Б) тело, шейка, хвост В) верхняя часть и нижняя часть Г) тело, хвост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right="6220" w:hanging="0"/>
        <w:rPr/>
      </w:pPr>
      <w:r>
        <w:rPr>
          <w:rFonts w:eastAsia="Times New Roman" w:cs="Times New Roman" w:ascii="Times New Roman" w:hAnsi="Times New Roman"/>
          <w:sz w:val="24"/>
        </w:rPr>
        <w:t>14.Бороздка ребра находится: А) на верхнем крае Б) на боковой поверхности В) в области шейки Г) на нижнем кра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nextPage"/>
      <w:pgSz w:w="11906" w:h="16838"/>
      <w:pgMar w:left="1440" w:right="949" w:gutter="0" w:header="0" w:top="1132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